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lace: A Graphic Presentatio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5899785" cy="389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17:00Z</dcterms:created>
  <dc:creator>Joseph A. Naumann</dc:creator>
  <dc:description/>
  <dc:language>en-US</dc:language>
  <cp:lastModifiedBy>Joseph A. Naumann</cp:lastModifiedBy>
  <dcterms:modified xsi:type="dcterms:W3CDTF">2003-06-17T20:17:00Z</dcterms:modified>
  <cp:revision>2</cp:revision>
  <dc:subject/>
  <dc:title>Place: A Graphic Presentation</dc:title>
</cp:coreProperties>
</file>