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ography</w:t>
      </w:r>
    </w:p>
    <w:p>
      <w:pPr>
        <w:pStyle w:val="Normal"/>
        <w:rPr>
          <w:rFonts w:ascii="Arial" w:hAnsi="Arial" w:cs="Arial"/>
          <w:sz w:val="24"/>
        </w:rPr>
      </w:pPr>
      <w:r>
        <w:rPr>
          <w:rFonts w:cs="Arial" w:ascii="Arial" w:hAnsi="Arial"/>
          <w:sz w:val="24"/>
        </w:rPr>
        <w:t>Mr. Nauman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is is a paper presented in the </w:t>
      </w:r>
      <w:r>
        <w:rPr>
          <w:rFonts w:cs="Arial" w:ascii="Arial" w:hAnsi="Arial"/>
          <w:i/>
          <w:sz w:val="24"/>
        </w:rPr>
        <w:t>Seminar in Cultural Geography</w:t>
      </w:r>
      <w:r>
        <w:rPr>
          <w:rFonts w:cs="Arial" w:ascii="Arial" w:hAnsi="Arial"/>
          <w:sz w:val="24"/>
        </w:rPr>
        <w:t xml:space="preserve"> at Indiana University, 1966 and revisited in 1999.)</w:t>
      </w:r>
    </w:p>
    <w:p>
      <w:pPr>
        <w:pStyle w:val="Normal"/>
        <w:rPr>
          <w:rFonts w:ascii="Arial" w:hAnsi="Arial" w:cs="Arial"/>
          <w:sz w:val="24"/>
        </w:rPr>
      </w:pPr>
      <w:r>
        <w:rPr>
          <w:rFonts w:cs="Arial" w:ascii="Arial" w:hAnsi="Arial"/>
          <w:sz w:val="24"/>
        </w:rPr>
      </w:r>
    </w:p>
    <w:p>
      <w:pPr>
        <w:pStyle w:val="Normal"/>
        <w:jc w:val="center"/>
        <w:rPr>
          <w:rFonts w:ascii="Arial" w:hAnsi="Arial" w:cs="Arial"/>
          <w:sz w:val="32"/>
        </w:rPr>
      </w:pPr>
      <w:r>
        <w:rPr>
          <w:rFonts w:cs="Arial" w:ascii="Arial" w:hAnsi="Arial"/>
          <w:sz w:val="32"/>
        </w:rPr>
        <w:t>Cultural Geograph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fore attempting to define the term cultural geography or explore the content of this subfield of geography, it is necessary to define what is meant by geography and what is meant by culture.  Geography is a discipline characterized by a unique perspective – the spatial perspective.  Geography validly treats any and all phenomenon that have distribution and/or variation in space.  The geographer may be concerned with one phenomenon such as the distribution of pine forests in the United States or the variation of forests of the United States according to differing types of forest communities.  The geographer may also deal with the relationships between two or more phenomena from the viewpoint of spatial relations such as the relationship between soil and forest types in North America.  The element that makes any study geographic is the spatial point of view.</w:t>
      </w:r>
    </w:p>
    <w:p>
      <w:pPr>
        <w:pStyle w:val="Normal"/>
        <w:rPr>
          <w:rFonts w:ascii="Arial" w:hAnsi="Arial" w:cs="Arial"/>
          <w:sz w:val="24"/>
        </w:rPr>
      </w:pPr>
      <w:r>
        <w:rPr>
          <w:rFonts w:cs="Arial" w:ascii="Arial" w:hAnsi="Arial"/>
          <w:sz w:val="24"/>
        </w:rPr>
      </w:r>
    </w:p>
    <w:p>
      <w:pPr>
        <w:pStyle w:val="Normal"/>
        <w:rPr/>
      </w:pPr>
      <w:r>
        <w:rPr>
          <w:rFonts w:cs="Arial" w:ascii="Arial" w:hAnsi="Arial"/>
          <w:sz w:val="24"/>
        </w:rPr>
        <w:t>Hundreds of definitions of culture have been offered by anthropologists, historians, sociologists, geographers, and even chemists: in Culture: a Critical Review of Concepts and Definitions, A. L. Koreber and Clyde Kluckhohn offer well over a hundred of them.  Preston E. James offers one of the simplest definitions of culture: “. . . the term culture is used to refer to the attitudes, objectives, and technical skills of a people.”</w:t>
      </w:r>
      <w:r>
        <w:rPr>
          <w:rFonts w:cs="Arial" w:ascii="Arial" w:hAnsi="Arial"/>
          <w:b/>
          <w:sz w:val="24"/>
          <w:vertAlign w:val="superscript"/>
        </w:rPr>
        <w:t>1</w:t>
      </w:r>
      <w:r>
        <w:rPr>
          <w:rFonts w:cs="Arial" w:ascii="Arial" w:hAnsi="Arial"/>
          <w:sz w:val="24"/>
        </w:rPr>
        <w:t xml:space="preserve">  This definition allows one to imply many things particularly concerning attitudes and objectives.  Technical skills are observable because humans use them as they interact with the physical environment.  Attitudes and objectives are not directly observable.  They are interior elements of persons, often not revealed to others.  Many individuals, and the groups of which they are members, may be largely unaware of many of their attitudes which operate at the subconscious le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 what are attitudes, objectives, and technical skills of a people?  Anthropologists would generally agree that all cultures include ideology, language, technology, an economic system, political organization, social structure, a world view, and aesthetic expression.  These may be classified as either attitudes, objectives, technical skills, or as products of them.  For example, social structure may not be an attitude, but it is the product of a body of attitudes and may also be the product of the objectives of a group or groups within the society.  The social structure may be identified with relative ease, but the underlying attitudes and objectives which shaped it may be much harder to discern and identif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ultural geography, then, may be defined as that subfield of geography which directs its attention to societies, the carriers of culture, as they shape the landscape through interactions with the elements of their varied environments.  As with geography in general, studies in cultural geography can also be pursued along several lines of inqui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must be kept clearly in mind that cultures are not static realities, but rather are dynamic abstractions derived from an unspoken consensus of he individual members of the society regarding the attitudes, objectives, and technical skills characteristic of that group.  Being dynamic, cultures change through time both in their structural and spatial natures.  Therefore, the cultural geographer will very often employ the historical perspective as well as the geographic perspect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single cultural phenomenon can be studied geographically.  A cultural geographer might be concerned solely with one of the eight culture elements listed above. A typology of social structures could be borrowed from anthropology or be independently formulated and its spatial characteristics studied.  Changes in area over time could be studied.  Directions of expansion or movement could be identified.  One might also try to illustrate the spatial changes I the intensity of cultural acceptance of the whole culture complex or of specific culture trai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tudy of the origin and dispersal of a culture trait or a culture complex (a unique combination of culture traits associated with the society that carries it) is open to the scrutiny of the cultural geographer.  In a study of this nature, the cultural geographer is required to employ the historical perspective in addition to the geographic perspect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lture traits can also be studied in relation to non-cultural phenomena to explain the development of landscape types.  Prairie grassland is a good example of a landscape shaped partly through a culture trait.  Primitive peoples occupying border regions between grasslands and forests are thought to have employed the technical skill of the control and use of fire to secure the objective of flushing game out of the forests into the grasslands where they could be more easily killed.  The repeated use of fire for this purpose resulted in the development of a grassland landscape where climatic conditions indicate that forests could grow.  Grasses could more easily establish themselves in the burned over areas.  Before saplings had a chance to reestablish the forest complex, another burning would kill them off and allow the grasses to become the climax vegetation for that area.  Studies in the United States’ prairie regions, the Argentine Pampa, and areas bordering the Russian steppe seem to support this conclu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 these examples, it is evident that both culture traits and culture complexes can be treated geographically, but what is the advantage of these pursuits?  It is often stated that one of the purposes of geographic study is to understand the world landscape as it is and to understand how it came to be.  The landscape today is largely the product of humans acting upon their environment.  Humans are social beings and; therefore, live in groups or societies, each of which has certain common attitudes, objectives, and technical skills characteristic to itself.  It requires basic observation skills and little imagination to see that Sicilian shave different attitudes, objectives, and technical skills from Eskimos.  Previously it was stated that the characteristic complex of attitudes, objectives, and technical skills of a people is the culture which is carried by that society.  All societies live I the context of the given environment of their portion of the earth surface.  The mere act of subsisting requires that a society interact with this environment in order to obtain the basic necessities for life:  food, shelter, and clothing.  Likewise, the higher the level of culture, the greater are the material needs of the society.  This requires a greater interaction of the society with the environment, with technology capable of making greater environmental alterations.  As humans interact with the environment, they change the landscape.  This interaction can be on the level of simply burning forests or can involve extraction of minerals from under the surface or from the surface of the earth: removing the original vegetative cover, building roads, damming rivers, draining or filling swamps and marshes, and numerous other alterations.  This interaction clearly changes the landscape.  The technical level of the culture and the nature of its attitudes and objectives largely affect the degree and type of change that occurs in the landscap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humans are to try to understand the world landscape, they must treat its variations from the point of view of causation.  Since humans, acting through culture, are the major agents of change in the landscape, it seems logical that the most rewarding approach to understanding the variations of the world landscape is to view it in terms of units of humanity: societies.  The distinguishing factor between societies is the culture that they carry.  The logical way to approach an understanding of the variation in the earth surface is to organize the study in terms of culture units and/or culture elements.  The perspective of the cultural geographer has much to offer toward the achievement of this goal.</w:t>
      </w:r>
    </w:p>
    <w:p>
      <w:pPr>
        <w:pStyle w:val="Normal"/>
        <w:rPr>
          <w:rFonts w:ascii="Arial" w:hAnsi="Arial" w:cs="Arial"/>
          <w:sz w:val="24"/>
        </w:rPr>
      </w:pPr>
      <w:r>
        <w:rPr>
          <w:rFonts w:cs="Arial" w:ascii="Arial" w:hAnsi="Arial"/>
          <w:sz w:val="24"/>
        </w:rPr>
      </w:r>
    </w:p>
    <w:p>
      <w:pPr>
        <w:pStyle w:val="Heading2"/>
        <w:rPr/>
      </w:pPr>
      <w:r>
        <w:rPr/>
        <w:t>SOURCES</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sz w:val="24"/>
          <w:vertAlign w:val="superscript"/>
        </w:rPr>
        <w:t>1</w:t>
      </w:r>
      <w:r>
        <w:rPr>
          <w:rFonts w:cs="Arial" w:ascii="Arial" w:hAnsi="Arial"/>
          <w:sz w:val="24"/>
        </w:rPr>
        <w:t xml:space="preserve">Preston E. James, </w:t>
      </w:r>
      <w:r>
        <w:rPr>
          <w:rFonts w:cs="Arial" w:ascii="Arial" w:hAnsi="Arial"/>
          <w:i/>
          <w:sz w:val="24"/>
        </w:rPr>
        <w:t>One World Divided</w:t>
      </w:r>
      <w:r>
        <w:rPr>
          <w:rFonts w:cs="Arial" w:ascii="Arial" w:hAnsi="Arial"/>
          <w:sz w:val="24"/>
        </w:rPr>
        <w:t xml:space="preserve"> (New York: Blaisdell Publishing Company, 1964), p. 9.</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3T22:25:00Z</dcterms:created>
  <dc:creator>Joseph A. Naumann</dc:creator>
  <dc:description/>
  <dc:language>en-US</dc:language>
  <cp:lastModifiedBy>Joseph A. Naumann</cp:lastModifiedBy>
  <dcterms:modified xsi:type="dcterms:W3CDTF">1999-04-03T23:38:00Z</dcterms:modified>
  <cp:revision>2</cp:revision>
  <dc:subject/>
  <dc:title>Geography</dc:title>
</cp:coreProperties>
</file>