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dvice from an old Middle East hand: Respect is the key</w:t>
      </w:r>
      <w:r>
        <w:rPr/>
        <w:br/>
        <w:br/>
        <w:t xml:space="preserve">01/10/2004 </w:t>
        <w:br/>
        <w:t xml:space="preserve">A retired Marine lieutenant colonel says Americans in Iraq should avoid wearing gold and displaying the bottom of their shoes. </w:t>
        <w:br/>
        <w:br/>
        <w:t xml:space="preserve">Word out of Washington holds that the Marines heading to Iraq will take a softer approach than the Army soldiers they're replacing - less firepower, more powwow. </w:t>
        <w:br/>
        <w:br/>
        <w:t xml:space="preserve">The Iraqi-bound Marines include a Reserve infantry unit, the St. Louis-based 3rd Battalion, 24th Marines. They'll get special training at Camp Pendleton, Calif. But already, they've picked up some tips from an old Middle East hand, William T. Nardin of Sunset Hills. </w:t>
        <w:br/>
        <w:br/>
        <w:t xml:space="preserve">Nardin runs Command Operation Center, a company that offers scenario training to corporate and military customers. He retired from the Marines as a lieutenant colonel and has spent time in the Middle East on government business. </w:t>
        <w:br/>
        <w:br/>
        <w:t xml:space="preserve">Last month, as part of a training exercise, Nardin briefed the battalion's staff on some dos and taboos in dealing with Arabs. </w:t>
        <w:br/>
        <w:br/>
        <w:t xml:space="preserve">"The most critical error Americans make is questioning an Arab's manhood by insulting him through religious or cultural taboos," Nardin said in an interview. Among his nuggets of advice: </w:t>
        <w:br/>
        <w:t xml:space="preserve">Never touch an Arab with your left hand. "In Arab lands," he said, "the left hand is used primarily for cleaning one's self. In the Quran, the dwellers of hell are known as 'companions of the left hand.'" </w:t>
        <w:br/>
        <w:br/>
        <w:t xml:space="preserve">Never display the bottom of your footwear or step on a person. "Shoes are considered dirty," Nardin said. "Remember those pictures of Iraqis beating on Saddam's portrait with their shoes? That's about as disrespectful as you can get." </w:t>
        <w:br/>
        <w:br/>
        <w:t xml:space="preserve">Don't wear gold. "Americans who wear gold chains or even gold watches are considered disrespectful," he said. </w:t>
        <w:br/>
        <w:br/>
        <w:t xml:space="preserve">Leave the women alone. "Don't touch or even speak to a woman unless it's absolutely necessary," Nardin said. "And if it's absolutely necessary, have another woman on hand - or even better, have a Muslim cleric on hand." </w:t>
        <w:br/>
        <w:br/>
        <w:t xml:space="preserve">Nardin even suggested that the Marines consider growing mustaches. "To Arabs, facial hair is a sign of manhood," he said. "A young, clean-shaven American exercising authority over Muslim men is not looked on favorably." </w:t>
        <w:br/>
        <w:br/>
        <w:t xml:space="preserve">As for communication, Nardin recommended that Marines doff their sunglasses when dealing face-to-face with Arabs. </w:t>
        <w:br/>
        <w:br/>
        <w:t xml:space="preserve">His final word of advice: "'Please' and 'thank you' are the most important words you can use. Respect is the secret." </w:t>
        <w:br/>
        <w:br/>
      </w:r>
      <w:r>
        <w:rPr>
          <w:i/>
          <w:iCs/>
        </w:rPr>
        <w:t>- Harry Levins</w:t>
      </w: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Louis Post-Dispat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9:17:00Z</dcterms:created>
  <dc:creator>Joseph A. Naumann</dc:creator>
  <dc:description/>
  <dc:language>en-US</dc:language>
  <cp:lastModifiedBy>Joseph A. Naumann</cp:lastModifiedBy>
  <dcterms:modified xsi:type="dcterms:W3CDTF">2004-01-10T19:21:00Z</dcterms:modified>
  <cp:revision>1</cp:revision>
  <dc:subject/>
  <dc:title>Advice from an old Middle East hand: Respect is the key</dc:title>
</cp:coreProperties>
</file>