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4400550"/>
            <wp:effectExtent l="0" t="0" r="0" b="0"/>
            <wp:wrapTopAndBottom/>
            <wp:docPr id="1" name="artesian%20well%20--%20stru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esian%20well%20--%20stru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lang w:val="en-US" w:eastAsia="en-US"/>
        </w:rPr>
        <w:t>Artesian wells and other wells which tap aquifers in dry regions allow irrigated farming in the dry lands.  If water is extracted from the wells at a rate greater than it is replenished, the aquifer will eventually run dry.  This is only a partial fix unless it is managed on a sustained yield basis.  Due to many variables, the yearly amount of water which can be regularly siphoned from the aquifer may be difficult to compu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19:58:00Z</dcterms:created>
  <dc:creator>Valued Gateway Client</dc:creator>
  <dc:description/>
  <dc:language>en-US</dc:language>
  <cp:lastModifiedBy>Valued Gateway Client</cp:lastModifiedBy>
  <dcterms:modified xsi:type="dcterms:W3CDTF">2001-07-07T20:07:00Z</dcterms:modified>
  <cp:revision>2</cp:revision>
  <dc:subject/>
  <dc:title>Artesian wells and other wells which tap aquifers in dry regions allow irrigated farming in the dry lands</dc:title>
</cp:coreProperties>
</file>