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rFonts w:cs="Arial" w:ascii="Arial" w:hAnsi="Arial"/>
          <w:sz w:val="22"/>
        </w:rPr>
        <w:t>Exhibit VI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ompson Distributing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MONT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ind w:firstLine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y 1976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ind w:firstLine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ind w:firstLine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ind w:firstLine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ob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ind w:firstLine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emb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ind w:firstLine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emb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ind w:firstLine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ary 1977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ind w:firstLine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ruar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ind w:firstLine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ind w:firstLine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ind w:firstLine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ind w:firstLine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ind w:firstLine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ind w:firstLine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ind w:firstLine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ind w:firstLine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ob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ind w:firstLine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emb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ind w:firstLine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emb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  <w:u w:val="single"/>
        </w:rPr>
        <w:t>NET SAL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$ 79,99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91,77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4,61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93,34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5,79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8,19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99,46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8,37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2,037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98,49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82,52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94,48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90,1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4,92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8,07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6,09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6,897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0,27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GROSS MARGI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5.0 %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39.6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3.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5.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3.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31.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9.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3.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5.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36.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11.6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5.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35.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4.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7.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22.0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9.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18.6</w:t>
      </w:r>
    </w:p>
    <w:sectPr>
      <w:type w:val="continuous"/>
      <w:pgSz w:w="12240" w:h="15840"/>
      <w:pgMar w:left="1440" w:right="1440" w:gutter="0" w:header="0" w:top="1440" w:footer="1440" w:bottom="149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51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cs="Arial" w:ascii="Arial" w:hAnsi="Arial"/>
                      </w:rPr>
                      <w:t>20</w:t>
                    </w:r>
                    <w:r>
                      <w:rPr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3:27:00Z</dcterms:created>
  <dc:creator>Kailash Joshi</dc:creator>
  <dc:description/>
  <dc:language>en-US</dc:language>
  <cp:lastModifiedBy>Kailash Joshi</cp:lastModifiedBy>
  <dcterms:modified xsi:type="dcterms:W3CDTF">2001-06-19T13:27:00Z</dcterms:modified>
  <cp:revision>2</cp:revision>
  <dc:subject/>
  <dc:title/>
</cp:coreProperties>
</file>