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2">
                <wp:simplePos x="0" y="0"/>
                <wp:positionH relativeFrom="page">
                  <wp:posOffset>1997710</wp:posOffset>
                </wp:positionH>
                <wp:positionV relativeFrom="page">
                  <wp:posOffset>1892300</wp:posOffset>
                </wp:positionV>
                <wp:extent cx="2180590" cy="87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9"/>
                              <w:gridCol w:w="754"/>
                              <w:gridCol w:w="883"/>
                              <w:gridCol w:w="1058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6" w:right="0" w:hanging="0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COMPID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0" w:right="0" w:hanging="0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MFGNAME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" w:right="0" w:hanging="0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MFGMODEL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0" w:hanging="0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PROCTY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6" w:right="0" w:hanging="0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B12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0" w:right="0" w:hanging="0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Bantam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" w:right="0" w:hanging="0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48X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0" w:hanging="0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486D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6" w:right="0" w:hanging="0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B22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0" w:right="0" w:hanging="0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Bantam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" w:right="0" w:hanging="0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48D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0" w:hanging="0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486DX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6" w:right="0" w:hanging="0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0007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0" w:right="0" w:hanging="0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Cody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" w:right="0" w:hanging="0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0" w:hanging="0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486D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6" w:right="0" w:hanging="0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M759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0" w:right="0" w:hanging="0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Lemmin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" w:right="0" w:hanging="0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GRL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0" w:hanging="0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486S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pt;height:69.2pt;mso-wrap-distance-left:9.4pt;mso-wrap-distance-right:9.4pt;mso-wrap-distance-top:10.05pt;mso-wrap-distance-bottom:10.05pt;margin-top:149pt;mso-position-vertical-relative:page;margin-left:157.3pt;mso-position-horizontal-relative:page">
                <v:fill opacity="0f"/>
                <v:textbox inset="0in,0in,0in,0in">
                  <w:txbxContent>
                    <w:tbl>
                      <w:tblPr>
                        <w:tblW w:w="3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9"/>
                        <w:gridCol w:w="754"/>
                        <w:gridCol w:w="883"/>
                        <w:gridCol w:w="1058"/>
                      </w:tblGrid>
                      <w:tr>
                        <w:trPr>
                          <w:trHeight w:val="418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6" w:right="0" w:hanging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COMPID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0" w:right="0" w:hanging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MFGNAME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" w:right="0" w:hanging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MFGMODEL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0" w:hanging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PROCTYPE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6" w:right="0" w:hanging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B121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0" w:right="0" w:hanging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Bantam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" w:right="0" w:hanging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48X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0" w:hanging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486DX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7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6" w:right="0" w:hanging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B221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0" w:right="0" w:hanging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Bantam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" w:right="0" w:hanging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48D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0" w:hanging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486DX2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6" w:right="0" w:hanging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0007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0" w:right="0" w:hanging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Cody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" w:right="0" w:hanging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0" w:hanging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486DX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6" w:right="0" w:hanging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M759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0" w:right="0" w:hanging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Lemmin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" w:right="0" w:hanging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GRL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0" w:hanging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486S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3">
                <wp:simplePos x="0" y="0"/>
                <wp:positionH relativeFrom="page">
                  <wp:posOffset>4839335</wp:posOffset>
                </wp:positionH>
                <wp:positionV relativeFrom="page">
                  <wp:posOffset>2223770</wp:posOffset>
                </wp:positionV>
                <wp:extent cx="374650" cy="3594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8" w:right="0" w:hanging="0"/>
                              <w:jc w:val="both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124 567 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28.3pt;mso-wrap-distance-left:9.4pt;mso-wrap-distance-right:9.4pt;mso-wrap-distance-top:10.05pt;mso-wrap-distance-bottom:10.05pt;margin-top:175.1pt;mso-position-vertical-relative:page;margin-left:3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8" w:right="0" w:hanging="0"/>
                        <w:jc w:val="both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124 567 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4">
                <wp:simplePos x="0" y="0"/>
                <wp:positionH relativeFrom="page">
                  <wp:posOffset>5552440</wp:posOffset>
                </wp:positionH>
                <wp:positionV relativeFrom="page">
                  <wp:posOffset>2214880</wp:posOffset>
                </wp:positionV>
                <wp:extent cx="1062355" cy="3689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Alvarez, Ramon Feinstein, Betty Dinh, Meli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29.05pt;mso-wrap-distance-left:9.4pt;mso-wrap-distance-right:9.4pt;mso-wrap-distance-top:10.05pt;mso-wrap-distance-bottom:10.05pt;margin-top:174.4pt;mso-position-vertical-relative:page;margin-left:437.2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Alvarez, Ramon Feinstein, Betty Dinh, Meli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5">
                <wp:simplePos x="0" y="0"/>
                <wp:positionH relativeFrom="page">
                  <wp:posOffset>6776720</wp:posOffset>
                </wp:positionH>
                <wp:positionV relativeFrom="page">
                  <wp:posOffset>2056130</wp:posOffset>
                </wp:positionV>
                <wp:extent cx="580390" cy="1276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EMPPH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10.05pt;mso-wrap-distance-left:9.4pt;mso-wrap-distance-right:9.4pt;mso-wrap-distance-top:10.05pt;mso-wrap-distance-bottom:10.05pt;margin-top:161.9pt;mso-position-vertical-relative:page;margin-left:533.6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EMPPH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6">
                <wp:simplePos x="0" y="0"/>
                <wp:positionH relativeFrom="page">
                  <wp:posOffset>6903085</wp:posOffset>
                </wp:positionH>
                <wp:positionV relativeFrom="page">
                  <wp:posOffset>2198370</wp:posOffset>
                </wp:positionV>
                <wp:extent cx="333375" cy="3600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1212 8716 2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8.35pt;mso-wrap-distance-left:9.4pt;mso-wrap-distance-right:9.4pt;mso-wrap-distance-top:10.05pt;mso-wrap-distance-bottom:10.05pt;margin-top:173.1pt;mso-position-vertical-relative:page;margin-left:5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1212 8716 2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7">
                <wp:simplePos x="0" y="0"/>
                <wp:positionH relativeFrom="page">
                  <wp:posOffset>2091055</wp:posOffset>
                </wp:positionH>
                <wp:positionV relativeFrom="page">
                  <wp:posOffset>2772410</wp:posOffset>
                </wp:positionV>
                <wp:extent cx="3616325" cy="2921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3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216" w:after="0"/>
                              <w:rPr>
                                <w:rFonts w:ascii="Arial Narrow" w:hAnsi="Arial Narrow" w:cs="Arial Narrow"/>
                                <w:spacing w:val="8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8"/>
                                <w:sz w:val="18"/>
                              </w:rPr>
                              <w:t>P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5pt;height:23pt;mso-wrap-distance-left:9.4pt;mso-wrap-distance-right:9.4pt;mso-wrap-distance-top:10.05pt;mso-wrap-distance-bottom:10.05pt;margin-top:218.3pt;mso-position-vertical-relative:page;margin-left:164.6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216" w:after="0"/>
                        <w:rPr>
                          <w:rFonts w:ascii="Arial Narrow" w:hAnsi="Arial Narrow" w:cs="Arial Narrow"/>
                          <w:spacing w:val="8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pacing w:val="8"/>
                          <w:sz w:val="18"/>
                        </w:rPr>
                        <w:t>P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8">
                <wp:simplePos x="0" y="0"/>
                <wp:positionH relativeFrom="page">
                  <wp:posOffset>2002155</wp:posOffset>
                </wp:positionH>
                <wp:positionV relativeFrom="page">
                  <wp:posOffset>3072130</wp:posOffset>
                </wp:positionV>
                <wp:extent cx="2245360" cy="9944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9"/>
                              <w:gridCol w:w="677"/>
                              <w:gridCol w:w="672"/>
                              <w:gridCol w:w="1447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6" w:right="0" w:hanging="0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TAGNUM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0" w:hanging="0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COMPID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66" w:hanging="0"/>
                                    <w:jc w:val="right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EMPNUM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3" w:right="0" w:hanging="0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LO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3280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0" w:hanging="0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M75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66" w:hanging="0"/>
                                    <w:jc w:val="right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3" w:right="0" w:hanging="0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Accoun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3769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0" w:hanging="0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B12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66" w:hanging="0"/>
                                    <w:jc w:val="right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3" w:right="0" w:hanging="0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S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5777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0" w:hanging="0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000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66" w:hanging="0"/>
                                    <w:jc w:val="right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3" w:right="0" w:hanging="0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Info Syste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5983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0" w:hanging="0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B22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66" w:hanging="0"/>
                                    <w:jc w:val="right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3" w:right="0" w:hanging="0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H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7774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0" w:hanging="0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M75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66" w:hanging="0"/>
                                    <w:jc w:val="right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3" w:right="0" w:hanging="0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Ho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78.3pt;mso-wrap-distance-left:9.4pt;mso-wrap-distance-right:9.4pt;mso-wrap-distance-top:10.05pt;mso-wrap-distance-bottom:10.05pt;margin-top:241.9pt;mso-position-vertical-relative:page;margin-left:157.65pt;mso-position-horizontal-relative:page">
                <v:fill opacity="0f"/>
                <v:textbox inset="0in,0in,0in,0in">
                  <w:txbxContent>
                    <w:tbl>
                      <w:tblPr>
                        <w:tblW w:w="35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9"/>
                        <w:gridCol w:w="677"/>
                        <w:gridCol w:w="672"/>
                        <w:gridCol w:w="1447"/>
                      </w:tblGrid>
                      <w:tr>
                        <w:trPr>
                          <w:trHeight w:val="418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6" w:right="0" w:hanging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TAGNUM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0" w:hanging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COMPID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66" w:hanging="0"/>
                              <w:jc w:val="right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EMPNUM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3" w:right="0" w:hanging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LOCATION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32808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0" w:hanging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M75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66" w:hanging="0"/>
                              <w:jc w:val="right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3" w:right="0" w:hanging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Accounting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7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3769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0" w:hanging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B12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66" w:hanging="0"/>
                              <w:jc w:val="right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3" w:right="0" w:hanging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ales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7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57772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0" w:hanging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000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66" w:hanging="0"/>
                              <w:jc w:val="right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3" w:right="0" w:hanging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Info Systems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7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59836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0" w:hanging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B22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66" w:hanging="0"/>
                              <w:jc w:val="right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3" w:right="0" w:hanging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Home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7774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0" w:hanging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M75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66" w:hanging="0"/>
                              <w:jc w:val="right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3" w:right="0" w:hanging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Hom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9">
                <wp:simplePos x="0" y="0"/>
                <wp:positionH relativeFrom="page">
                  <wp:posOffset>2091055</wp:posOffset>
                </wp:positionH>
                <wp:positionV relativeFrom="page">
                  <wp:posOffset>4067810</wp:posOffset>
                </wp:positionV>
                <wp:extent cx="3616325" cy="28892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32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216" w:after="0"/>
                              <w:rPr>
                                <w:rFonts w:ascii="Arial Narrow" w:hAnsi="Arial Narrow" w:cs="Arial Narrow"/>
                                <w:spacing w:val="8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8"/>
                                <w:sz w:val="18"/>
                              </w:rPr>
                              <w:t>PACK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5pt;height:22.75pt;mso-wrap-distance-left:9.4pt;mso-wrap-distance-right:9.4pt;mso-wrap-distance-top:10.05pt;mso-wrap-distance-bottom:10.05pt;margin-top:320.3pt;mso-position-vertical-relative:page;margin-left:164.6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216" w:after="0"/>
                        <w:rPr>
                          <w:rFonts w:ascii="Arial Narrow" w:hAnsi="Arial Narrow" w:cs="Arial Narrow"/>
                          <w:spacing w:val="8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pacing w:val="8"/>
                          <w:sz w:val="18"/>
                        </w:rPr>
                        <w:t>PACK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0">
                <wp:simplePos x="0" y="0"/>
                <wp:positionH relativeFrom="page">
                  <wp:posOffset>2008505</wp:posOffset>
                </wp:positionH>
                <wp:positionV relativeFrom="page">
                  <wp:posOffset>4361815</wp:posOffset>
                </wp:positionV>
                <wp:extent cx="3823970" cy="110680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970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9"/>
                              <w:gridCol w:w="1925"/>
                              <w:gridCol w:w="758"/>
                              <w:gridCol w:w="1541"/>
                              <w:gridCol w:w="1058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2" w:right="0" w:hanging="0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PACKID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" w:right="0" w:hanging="0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PACKNAME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60" w:hanging="0"/>
                                    <w:jc w:val="right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PACKVER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9" w:right="0" w:hanging="0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PACKTYPE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35" w:hanging="0"/>
                                    <w:jc w:val="right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PACKC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2" w:right="0" w:hanging="0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AC0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" w:right="0" w:hanging="0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Boise Accounting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60" w:hanging="0"/>
                                    <w:jc w:val="right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9" w:right="0" w:hanging="0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Accounting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35" w:hanging="0"/>
                                    <w:jc w:val="right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725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2" w:right="0" w:hanging="0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DB32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" w:right="0" w:hanging="0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Manta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60" w:hanging="0"/>
                                    <w:jc w:val="right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9" w:right="0" w:hanging="0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Database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35" w:hanging="0"/>
                                    <w:jc w:val="right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38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2" w:right="0" w:hanging="0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DB33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" w:right="0" w:hanging="0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Manta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60" w:hanging="0"/>
                                    <w:jc w:val="right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9" w:right="0" w:hanging="0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Database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35" w:hanging="0"/>
                                    <w:jc w:val="right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430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2" w:right="0" w:hanging="0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SS1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" w:right="0" w:hanging="0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Limitless view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60" w:hanging="0"/>
                                    <w:jc w:val="right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5.3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9" w:right="0" w:hanging="0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Spreadsheet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35" w:hanging="0"/>
                                    <w:jc w:val="right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217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2" w:right="0" w:hanging="0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WP08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" w:right="0" w:hanging="0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Words &amp; More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60" w:hanging="0"/>
                                    <w:jc w:val="right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Word Processing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35" w:hanging="0"/>
                                    <w:jc w:val="right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18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2" w:right="0" w:hanging="0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WP09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Freeware Processing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60" w:hanging="0"/>
                                    <w:jc w:val="right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4.2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Word Processing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35" w:hanging="0"/>
                                    <w:jc w:val="right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3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pt;height:87.15pt;mso-wrap-distance-left:9.4pt;mso-wrap-distance-right:9.4pt;mso-wrap-distance-top:10.05pt;mso-wrap-distance-bottom:10.05pt;margin-top:343.45pt;mso-position-vertical-relative:page;margin-left:158.15pt;mso-position-horizontal-relative:page">
                <v:fill opacity="0f"/>
                <v:textbox inset="0in,0in,0in,0in">
                  <w:txbxContent>
                    <w:tbl>
                      <w:tblPr>
                        <w:tblW w:w="60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9"/>
                        <w:gridCol w:w="1925"/>
                        <w:gridCol w:w="758"/>
                        <w:gridCol w:w="1541"/>
                        <w:gridCol w:w="1058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2" w:right="0" w:hanging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PACKID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" w:right="0" w:hanging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PACKNAME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60" w:hanging="0"/>
                              <w:jc w:val="right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PACKVER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9" w:right="0" w:hanging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PACKTYPE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135" w:hanging="0"/>
                              <w:jc w:val="right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PACKCOST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2" w:right="0" w:hanging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AC0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" w:right="0" w:hanging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Boise Accounting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60" w:hanging="0"/>
                              <w:jc w:val="right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9" w:right="0" w:hanging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Accounting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135" w:hanging="0"/>
                              <w:jc w:val="right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725.83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7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2" w:right="0" w:hanging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DB32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" w:right="0" w:hanging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Manta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60" w:hanging="0"/>
                              <w:jc w:val="right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9" w:right="0" w:hanging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Database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135" w:hanging="0"/>
                              <w:jc w:val="right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380.0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7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2" w:right="0" w:hanging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DB33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" w:right="0" w:hanging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Manta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60" w:hanging="0"/>
                              <w:jc w:val="right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9" w:right="0" w:hanging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Database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135" w:hanging="0"/>
                              <w:jc w:val="right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430.18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7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2" w:right="0" w:hanging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S1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" w:right="0" w:hanging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Limitless view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60" w:hanging="0"/>
                              <w:jc w:val="right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5.3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9" w:right="0" w:hanging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preadsheet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135" w:hanging="0"/>
                              <w:jc w:val="right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217.95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7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2" w:right="0" w:hanging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WP08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" w:right="0" w:hanging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Words &amp; More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60" w:hanging="0"/>
                              <w:jc w:val="right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Word Processing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135" w:hanging="0"/>
                              <w:jc w:val="right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185.0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2" w:right="0" w:hanging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WP09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Freeware Processing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60" w:hanging="0"/>
                              <w:jc w:val="right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4.27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Word Processing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135" w:hanging="0"/>
                              <w:jc w:val="right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30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1">
                <wp:simplePos x="0" y="0"/>
                <wp:positionH relativeFrom="page">
                  <wp:posOffset>2091055</wp:posOffset>
                </wp:positionH>
                <wp:positionV relativeFrom="page">
                  <wp:posOffset>5469890</wp:posOffset>
                </wp:positionV>
                <wp:extent cx="3616325" cy="2921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3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216" w:after="0"/>
                              <w:rPr>
                                <w:rFonts w:ascii="Arial Narrow" w:hAnsi="Arial Narrow" w:cs="Arial Narrow"/>
                                <w:spacing w:val="8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8"/>
                                <w:sz w:val="18"/>
                              </w:rPr>
                              <w:t>SOFTW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5pt;height:23pt;mso-wrap-distance-left:9.4pt;mso-wrap-distance-right:9.4pt;mso-wrap-distance-top:10.05pt;mso-wrap-distance-bottom:10.05pt;margin-top:430.7pt;mso-position-vertical-relative:page;margin-left:164.6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216" w:after="0"/>
                        <w:rPr>
                          <w:rFonts w:ascii="Arial Narrow" w:hAnsi="Arial Narrow" w:cs="Arial Narrow"/>
                          <w:spacing w:val="8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pacing w:val="8"/>
                          <w:sz w:val="18"/>
                        </w:rPr>
                        <w:t>SOFTW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2">
                <wp:simplePos x="0" y="0"/>
                <wp:positionH relativeFrom="page">
                  <wp:posOffset>2011680</wp:posOffset>
                </wp:positionH>
                <wp:positionV relativeFrom="page">
                  <wp:posOffset>5769610</wp:posOffset>
                </wp:positionV>
                <wp:extent cx="2119630" cy="14452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9"/>
                              <w:gridCol w:w="682"/>
                              <w:gridCol w:w="845"/>
                              <w:gridCol w:w="1063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0" w:hanging="0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PACKID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5" w:right="0" w:hanging="0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TAGNUM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" w:right="0" w:hanging="0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INSTDATE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32" w:hanging="0"/>
                                    <w:jc w:val="right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SOFTC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0" w:hanging="0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AC0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5" w:right="0" w:hanging="0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3280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09/13/9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32" w:hanging="0"/>
                                    <w:jc w:val="right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754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0" w:hanging="0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DB3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5" w:right="0" w:hanging="0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3280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12/03/9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32" w:hanging="0"/>
                                    <w:jc w:val="right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38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0" w:hanging="0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DB3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5" w:right="0" w:hanging="0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3769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06/15/9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32" w:hanging="0"/>
                                    <w:jc w:val="right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38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0" w:hanging="0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DB3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5" w:right="0" w:hanging="0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5777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05/27/9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32" w:hanging="0"/>
                                    <w:jc w:val="right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412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0" w:hanging="0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WP0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5" w:right="0" w:hanging="0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3280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01/12/96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32" w:hanging="0"/>
                                    <w:jc w:val="right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18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0" w:hanging="0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WP0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5" w:right="0" w:hanging="0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3769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06/15/9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32" w:hanging="0"/>
                                    <w:jc w:val="right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227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0" w:hanging="0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WP0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5" w:right="0" w:hanging="0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5777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05/27/9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32" w:hanging="0"/>
                                    <w:jc w:val="right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170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0" w:hanging="0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WP0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5" w:right="0" w:hanging="0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5983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10/30/9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32" w:hanging="0"/>
                                    <w:jc w:val="right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3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0" w:hanging="0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WP0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5" w:right="0" w:hanging="0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7774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05/27/9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32" w:hanging="0"/>
                                    <w:jc w:val="right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35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pt;height:113.8pt;mso-wrap-distance-left:9.4pt;mso-wrap-distance-right:9.4pt;mso-wrap-distance-top:10.05pt;mso-wrap-distance-bottom:10.05pt;margin-top:454.3pt;mso-position-vertical-relative:page;margin-left:158.4pt;mso-position-horizontal-relative:page">
                <v:fill opacity="0f"/>
                <v:textbox inset="0in,0in,0in,0in">
                  <w:txbxContent>
                    <w:tbl>
                      <w:tblPr>
                        <w:tblW w:w="33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9"/>
                        <w:gridCol w:w="682"/>
                        <w:gridCol w:w="845"/>
                        <w:gridCol w:w="1063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right="0" w:hanging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PACKID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5" w:right="0" w:hanging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TAGNUM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" w:right="0" w:hanging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INSTDATE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132" w:hanging="0"/>
                              <w:jc w:val="right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OFTCOST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right="0" w:hanging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AC0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5" w:right="0" w:hanging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3280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09/13/9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132" w:hanging="0"/>
                              <w:jc w:val="right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754.95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right="0" w:hanging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DB3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5" w:right="0" w:hanging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3280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12/03/9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132" w:hanging="0"/>
                              <w:jc w:val="right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380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74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right="0" w:hanging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DB3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5" w:right="0" w:hanging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3769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06/15/9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132" w:hanging="0"/>
                              <w:jc w:val="right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380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74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right="0" w:hanging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DB3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5" w:right="0" w:hanging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5777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05/27/9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132" w:hanging="0"/>
                              <w:jc w:val="right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412.77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74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right="0" w:hanging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WP0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5" w:right="0" w:hanging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3280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01/12/96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132" w:hanging="0"/>
                              <w:jc w:val="right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185.0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74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right="0" w:hanging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WP0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5" w:right="0" w:hanging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3769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06/15/9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132" w:hanging="0"/>
                              <w:jc w:val="right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227.50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right="0" w:hanging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WP0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5" w:right="0" w:hanging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5777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05/27/9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132" w:hanging="0"/>
                              <w:jc w:val="right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170.24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74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right="0" w:hanging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WP0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5" w:right="0" w:hanging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5983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10/30/9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132" w:hanging="0"/>
                              <w:jc w:val="right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35.0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right="0" w:hanging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WP0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5" w:right="0" w:hanging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7774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05/27/9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132" w:hanging="0"/>
                              <w:jc w:val="right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35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9080</wp:posOffset>
                </wp:positionH>
                <wp:positionV relativeFrom="paragraph">
                  <wp:posOffset>681355</wp:posOffset>
                </wp:positionV>
                <wp:extent cx="680085" cy="17653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MPN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3.9pt;mso-wrap-distance-left:9.05pt;mso-wrap-distance-right:9.05pt;mso-wrap-distance-top:0pt;mso-wrap-distance-bottom:0pt;margin-top:53.65pt;mso-position-vertical-relative:text;margin-left:2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MPN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70605</wp:posOffset>
                </wp:positionH>
                <wp:positionV relativeFrom="paragraph">
                  <wp:posOffset>657225</wp:posOffset>
                </wp:positionV>
                <wp:extent cx="730250" cy="17526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MP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3.8pt;mso-wrap-distance-left:9.05pt;mso-wrap-distance-right:9.05pt;mso-wrap-distance-top:0pt;mso-wrap-distance-bottom:0pt;margin-top:51.75pt;mso-position-vertical-relative:text;margin-left:28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MP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0</wp:posOffset>
                </wp:positionH>
                <wp:positionV relativeFrom="paragraph">
                  <wp:posOffset>295275</wp:posOffset>
                </wp:positionV>
                <wp:extent cx="1099185" cy="21018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U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16.55pt;mso-wrap-distance-left:9.05pt;mso-wrap-distance-right:9.05pt;mso-wrap-distance-top:0pt;mso-wrap-distance-bottom:0pt;margin-top:23.25pt;mso-position-vertical-relative:text;margin-left: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5590</wp:posOffset>
                </wp:positionH>
                <wp:positionV relativeFrom="paragraph">
                  <wp:posOffset>312420</wp:posOffset>
                </wp:positionV>
                <wp:extent cx="923290" cy="21717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PLOY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17.1pt;mso-wrap-distance-left:9.05pt;mso-wrap-distance-right:9.05pt;mso-wrap-distance-top:0pt;mso-wrap-distance-bottom:0pt;margin-top:24.6pt;mso-position-vertical-relative:text;margin-left:2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MPLOY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149" w:right="1830" w:gutter="0" w:header="0" w:top="2124" w:footer="0" w:bottom="3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auto" w:line="240"/>
      <w:ind w:left="0" w:right="0" w:hanging="0"/>
      <w:jc w:val="left"/>
    </w:pPr>
    <w:rPr/>
  </w:style>
  <w:style w:type="paragraph" w:styleId="Style21">
    <w:name w:val="Style 2"/>
    <w:basedOn w:val="Normal"/>
    <w:qFormat/>
    <w:pPr>
      <w:spacing w:lineRule="auto" w:line="240" w:before="216" w:after="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0:53:00Z</dcterms:created>
  <dc:creator/>
  <dc:description/>
  <dc:language>en-US</dc:language>
  <cp:lastModifiedBy>Instructional Compugin</cp:lastModifiedBy>
  <dcterms:modified xsi:type="dcterms:W3CDTF">2003-02-01T18:59:00Z</dcterms:modified>
  <cp:revision>2</cp:revision>
  <dc:subject/>
  <dc:title/>
</cp:coreProperties>
</file>