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bookmarkStart w:id="0" w:name="top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lossary of Hindu Terms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A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A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B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B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C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C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D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D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E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E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F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F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G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G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H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H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I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I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J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J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K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K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L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L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M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M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N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N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O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O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P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P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Q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Q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R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R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S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S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T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T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U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U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V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V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W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W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X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X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Y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Y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Z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Z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instrText xml:space="preserve"> HYPERLINK "http://www.hindunet.org/glossary/" \l "sectOther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</w:rPr>
        <w:t>#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ect the first letter of the word from the list above to jump to appropriate section of the glossary. If the term you are looking for starts with a digit or symbol, choose the '#' li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" w:name="sectA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A -</w:t>
      </w:r>
      <w:bookmarkEnd w:id="1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vaita Vedanta--non-dualistic form of Vedantic philosoph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amas Shaivite--scriptur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ni Vedic--sacred fi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nda--blis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na--food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anyaka Vedic--forest tex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ha--pursuit of wealt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yan--people of spiritual valu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anas--yogic postur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hram--state or stage of lif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harva Veda--fourth Ved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man--the Divine Self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vatar--incarnation of Go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yurveda--Vedic Medic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" w:name="sectB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B -</w:t>
      </w:r>
      <w:bookmarkEnd w:id="2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hagavad Gita--scripture of the avatar Krishn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hakti Yoga--Yoga of Devo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huktis--planetary time periods, mino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ahmacharya--control of sexual energy; state of life of learning and purit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ahma--form of the Hindu trinity governing crea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ahman--the Absolute or ultimate realit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ahmanas--Vedic ritualistic text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ahmins--people of spiritual valu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haspati--Vedic God of the ritual, the planet Jupite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ddha--ninth avatar of Vishn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uddhism--non-orthodox form of Vedic\Aryan teaching founded by the Buddha or enlightened o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3" w:name="sectC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C -</w:t>
      </w:r>
      <w:bookmarkEnd w:id="3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kras--nerve centers of the subtle bod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arvakas--materialistic philosophers of ancient Indi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--consciousnes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4" w:name="sectD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D -</w:t>
      </w:r>
      <w:bookmarkEnd w:id="4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shas--planetary time periods, majo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harana--yogic concentration or atten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harma--teaching or religion; honor or statu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hatus--bodily tissues in Ayurvedic Medicin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hyana--medita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has--biological humors of Ayurvedic medicin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urga--the Goddess as the destroyer of demo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5" w:name="sectE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E -</w:t>
      </w:r>
      <w:bookmarkEnd w:id="5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6" w:name="sectF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F -</w:t>
      </w:r>
      <w:bookmarkEnd w:id="6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7" w:name="sectG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G -</w:t>
      </w:r>
      <w:bookmarkEnd w:id="7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nesh--elephant faced God who destroys all obstacl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ayatri--Vedic chant for awakening the soul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ihastha--householder stage of lif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unas--prime qualities of natur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uru--spiritual teach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8" w:name="sectH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H -</w:t>
      </w:r>
      <w:bookmarkEnd w:id="8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numan--the monkey God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tha Yoga--Yoga of the physical bod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induism--modern name for the Vedic teaching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ma--Vedic worship, Fire offering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um--great mantra of Agni and Shi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9" w:name="sectI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I -</w:t>
      </w:r>
      <w:bookmarkEnd w:id="9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dra--Vedic God of being or lif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hwara--the cosmic Creato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tihasas--Hindu epic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0" w:name="sectJ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J -</w:t>
      </w:r>
      <w:bookmarkEnd w:id="10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inism--non-orthodox form of Vedic/Aryan teaching emphasizing non-violen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nana Yoga--Yoga of Knowledg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yotish--Vedic Astrolog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1" w:name="sectK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K -</w:t>
      </w:r>
      <w:bookmarkEnd w:id="11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ilas--the world mountai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li--the dark form of the Goddes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li Yuga--dark or iron ag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lki--tenth avatar of Vishn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ma--pursuit of desir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pha--biological water humo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pila--great Hindu sage, founder of the Sankhya system of philosoph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akas--planetary significator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ma--Law of Cause and Effect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ma Yoga--Yoga of Work or Servi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shmiri Shaivism--Shaivite philosophy of medieval Kashmi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etu--south node of the Moon, dragon's tail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ishna--eighth avatar of Vishn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riya Yoga--yoga of techniqu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shatriya--people of political valu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undalini--serpent power, power of subtle b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2" w:name="sectL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L -</w:t>
      </w:r>
      <w:bookmarkEnd w:id="12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kshmi--Goddess of prosperity and beauty; consort of Vishnu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lita--Goddess of blis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aya Yoga--Yoga of absorption into the sound-current (nad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3" w:name="sectM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M -</w:t>
      </w:r>
      <w:bookmarkEnd w:id="13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habharata--epic story of Krishn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havakyas--great sayings of Vedantic knowledg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hayana--great vehicle, northern school of Buddhism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as--mind or emo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tra--spiritual or empowered speech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u--Vedic original man, founder of human cultur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mas--sensitive bodily points used in Ayurvedic treatment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ya--illus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yavada--doctrine that the world is unreal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ru--the world mountai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mamsa--ritualistic form of Vedic philosoph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ksha--pursuit of liber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4" w:name="sectN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N -</w:t>
      </w:r>
      <w:bookmarkEnd w:id="14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da--the sound current of the subtle bod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dis--nerves of the subtle bod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araj--Shiva as lord of the cosmic dan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rvana--liberation, the state of pea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yamas--yogic observanc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yaya and Vaisheshika--Hindu philosophies; two of the six system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5" w:name="sectO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O -</w:t>
      </w:r>
      <w:bookmarkEnd w:id="15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m--The mantra of the Divi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6" w:name="sectP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P -</w:t>
      </w:r>
      <w:bookmarkEnd w:id="16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ncha Karma--five Ayurvedic purification method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ashurama--sixth avatar of Vishn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vati--the consort of Shiv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tanjali--main teacher of classical Yoga system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tta--biological fire humo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kriti--great Nature, matte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na--breath or life-for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na Yoga--Yoga of the life-for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nayama--yogic control of the breath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atyahara--yogic control of mind and sens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ja--Hindu worship, flower offering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ranas--Hindu mythological text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rusha--pure consciousness, spiri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7" w:name="sectQ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Q -</w:t>
      </w:r>
      <w:bookmarkEnd w:id="17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8" w:name="sectR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R -</w:t>
      </w:r>
      <w:bookmarkEnd w:id="18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dha--consort of Krishn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hu--north node of the Moon; dragon's head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jas--quality of energy or agita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ja Yoga--integral or royal yoga path of Patanjali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ma--seventh avatar of Vishn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mayana--epic story of Ram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asayana--Ayurvedic rejuvenation method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g Veda--oldest Hindu scripture; Veda of chant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ishis--ancient Vedic seer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dra--terrible or wrathful form of Shi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19" w:name="sectS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S -</w:t>
      </w:r>
      <w:bookmarkEnd w:id="19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a Veda--Veda of song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madhi--absorption, blis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nkhya--Vedic philosophy of cosmic principl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nskrit--Vedic and mantric languag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nnyasa--stage of life of renunciation and libera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ntana Dharma--the eternal teaching; traditional name for the Hindu relig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raswati--Goddess of speech, learning, knowledge and wisdom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t--being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ttva--quality of truth or light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utrantika--Buddhist philosophy of the momentariness of all thing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vitar--Vedic Sun god as the guide of Yog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kti--the power of consciousness and spiritual evolution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ankara--the great philsopher of non-dualistic Vedant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iva--form of the Hindu trinity governing destruction and transcenden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udras--people of sensate valu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hunyavada--Buddhist philosophy that everything is void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ta--consort of Ram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nda--the war God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'ham--natural mantric sound of the breath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ma--Vedic God of blis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rotas--channel systems used in Ayurvedic medicin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rya--Vedic Sun God or god of the enlightened mi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0" w:name="sectT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T -</w:t>
      </w:r>
      <w:bookmarkEnd w:id="20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s--quality of darkness and inerti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ntra--medieval yogic and ritualistic Indian text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ra--the Goddess in her role as sav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1" w:name="sectU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U -</w:t>
      </w:r>
      <w:bookmarkEnd w:id="21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panishads--Vedic philosophical tex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2" w:name="sectV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V -</w:t>
      </w:r>
      <w:bookmarkEnd w:id="22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ishyas--people of commercial valu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k--Divine Word, the Goddes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naprastha--hermitage stage of lif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rna--Social Value or Clas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ta--biological air humor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edas--ancient scriptures of Indi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edanta--Vedic philosophy of Self-knowledg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edic Science--integral spiritual science of the Veda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jnana--intelligen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jnanavada--Buddhist philosophy that consciousness alone exist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hnu--form of the Hindu trinity governing preserv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3" w:name="sectW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W -</w:t>
      </w:r>
      <w:bookmarkEnd w:id="23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4" w:name="sectX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X -</w:t>
      </w:r>
      <w:bookmarkEnd w:id="24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5" w:name="sectY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Y -</w:t>
      </w:r>
      <w:bookmarkEnd w:id="25"/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ajna--sacrifice, sacred ritual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ajur Veda--Veda of ritual or sacrifice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amas--yogic attitude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antra--geometrical meditation designs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ga--techniques of developing and integrating energy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ga Sutras--classical text of Patanjali on Yog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gi--practitioner of yog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ugas--world-ag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6" w:name="sectZ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Z -</w:t>
      </w:r>
      <w:bookmarkEnd w:id="26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instrText xml:space="preserve"> HYPERLINK "http://www.hindunet.org/glossary/" \l "to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Back to Top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bookmarkStart w:id="27" w:name="sectOther"/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- # -</w:t>
      </w:r>
      <w:bookmarkEnd w:id="27"/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mpty)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29:00Z</dcterms:created>
  <dc:creator>Joseph</dc:creator>
  <dc:description/>
  <dc:language>en-US</dc:language>
  <cp:lastModifiedBy>Joseph</cp:lastModifiedBy>
  <dcterms:modified xsi:type="dcterms:W3CDTF">2008-03-16T10:32:00Z</dcterms:modified>
  <cp:revision>1</cp:revision>
  <dc:subject/>
  <dc:title/>
</cp:coreProperties>
</file>